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Sčítání lidu, domů a bytů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szCs w:val="20"/>
        </w:rPr>
        <w:t>Kontaktní údaje sběrného místa ( SM ) České pošty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20"/>
        <w:gridCol w:w="2760"/>
        <w:gridCol w:w="2505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číslo 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název SM – Poš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5" w:hanging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adres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telefon          </w:t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Kunštát na Morav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Náměstí ČSČK 49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9 72 Kunštát na Morav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16 462 14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řidružené obce k danému SM :</w:t>
        <w:tab/>
        <w:t>Olešni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něževes – Jobova Lhot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něževes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Crh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něževes – Vesel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řtěn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Lhota u Olešnice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Lou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Rozsíčk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Ústup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 – Újez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 – Touboř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Zbraslavec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Nýr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 – Rudka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 – Hluboké u Kunštát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Kunštát – Sychotí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Mak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 xml:space="preserve">Rozseč nad Kunštáte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ní údaje Českého statického úřadu v Blansku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eský statistický úřad Blansko</w:t>
      </w:r>
    </w:p>
    <w:p>
      <w:pPr>
        <w:pStyle w:val="Normal"/>
        <w:rPr>
          <w:szCs w:val="20"/>
        </w:rPr>
      </w:pPr>
      <w:r>
        <w:rPr>
          <w:szCs w:val="20"/>
        </w:rPr>
        <w:t>náměstí Republiky 1</w:t>
      </w:r>
    </w:p>
    <w:p>
      <w:pPr>
        <w:pStyle w:val="Normal"/>
        <w:rPr>
          <w:szCs w:val="20"/>
        </w:rPr>
      </w:pPr>
      <w:r>
        <w:rPr>
          <w:szCs w:val="20"/>
        </w:rPr>
        <w:t>678 01 Blansk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y :  Mgr. Břetislav Bezděk </w:t>
        <w:tab/>
        <w:t>tel. :</w:t>
        <w:tab/>
        <w:t>734 352 297, e-mail : bretislav.bezdek@scitani.cz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516 413 58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Lenka Ranziová</w:t>
        <w:tab/>
        <w:tab/>
        <w:t xml:space="preserve">tel.:     </w:t>
        <w:tab/>
        <w:t>734 685 295, e-mail : lenka.ranziova@scitani.cz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 xml:space="preserve">Zuzana Pávková           </w:t>
        <w:tab/>
        <w:t>tel.:      734 685 296, e-mail : zuzana.pavkova@scitani.cz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92D050"/>
        <w:sz w:val="16"/>
        <w:szCs w:val="16"/>
      </w:rPr>
    </w:pPr>
    <w:r>
      <w:rPr>
        <w:rFonts w:cs="Arial" w:ascii="Arial" w:hAnsi="Arial"/>
        <w:b/>
        <w:color w:val="92D050"/>
        <w:sz w:val="16"/>
        <w:szCs w:val="16"/>
      </w:rPr>
      <w:t>ČESKÝ STATISTICKÝ ÚŘAD</w:t>
    </w:r>
  </w:p>
  <w:p>
    <w:pPr>
      <w:pStyle w:val="Footer"/>
      <w:rPr>
        <w:rFonts w:ascii="Arial" w:hAnsi="Arial" w:cs="Arial"/>
        <w:b/>
        <w:b/>
        <w:color w:val="92D050"/>
        <w:sz w:val="16"/>
        <w:szCs w:val="16"/>
      </w:rPr>
    </w:pPr>
    <w:r>
      <w:rPr>
        <w:rFonts w:cs="Arial" w:ascii="Arial" w:hAnsi="Arial"/>
        <w:b/>
        <w:color w:val="92D050"/>
        <w:sz w:val="16"/>
        <w:szCs w:val="16"/>
      </w:rPr>
      <w:t>SLDB 2011</w:t>
    </w:r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  <w:t>PRACOVIŠTĚ BLANSKO</w:t>
    </w:r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  <w:t>náměstí Republiky 1</w:t>
    </w:r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  <w:t>678 01 Blansk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3"/>
      <w:gridCol w:w="4589"/>
    </w:tblGrid>
    <w:tr>
      <w:trPr/>
      <w:tc>
        <w:tcPr>
          <w:tcW w:w="46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214" w:leader="none"/>
            </w:tabs>
            <w:rPr/>
          </w:pPr>
          <w:r>
            <w:rPr/>
            <w:drawing>
              <wp:inline distT="0" distB="0" distL="0" distR="0">
                <wp:extent cx="46736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5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010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Cs w:val="24"/>
    </w:rPr>
  </w:style>
  <w:style w:type="character" w:styleId="Nadpis9Char">
    <w:name w:val="Nadpis 9 Char"/>
    <w:basedOn w:val="Standardnpsmoodstavce"/>
    <w:qFormat/>
    <w:rPr>
      <w:rFonts w:ascii="Palatino Linotype" w:hAnsi="Palatino Linotype" w:cs="Palatino Linotype"/>
      <w:b/>
      <w:bCs/>
      <w:sz w:val="22"/>
      <w:szCs w:val="24"/>
    </w:rPr>
  </w:style>
  <w:style w:type="character" w:styleId="TextkomenteChar">
    <w:name w:val="Text komentáře Char"/>
    <w:basedOn w:val="Standardnpsmoodstavce"/>
    <w:qFormat/>
    <w:rPr>
      <w:sz w:val="22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BodyTextChar">
    <w:name w:val="Body 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526" w:leader="none"/>
      </w:tabs>
      <w:jc w:val="center"/>
    </w:pPr>
    <w:rPr>
      <w:rFonts w:ascii="Arial" w:hAnsi="Arial" w:cs="Arial"/>
      <w:b/>
      <w:bCs/>
      <w:color w:val="1F4180"/>
      <w:sz w:val="1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/>
  <dc:description/>
  <cp:keywords/>
  <dc:language>en-US</dc:language>
  <cp:lastModifiedBy/>
  <cp:lastPrinted>2011-03-11T10:06:00Z</cp:lastPrinted>
  <dcterms:modified xsi:type="dcterms:W3CDTF">2011-03-14T10:38:00Z</dcterms:modified>
  <cp:revision>3</cp:revision>
  <dc:subject/>
  <dc:title> </dc:title>
</cp:coreProperties>
</file>